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3320/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 – Celso Borges de Mo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45104, de 18/03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Paulo Marcel Grisoste S. Barbosa - A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 – Celso Borges de Moura – OAB/MT 9.124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9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45104, de 18/03/03. </w:t>
      </w:r>
      <w:r>
        <w:rPr>
          <w:caps/>
          <w:sz w:val="22"/>
          <w:szCs w:val="22"/>
        </w:rPr>
        <w:t>a</w:t>
      </w:r>
      <w:r>
        <w:rPr>
          <w:sz w:val="22"/>
          <w:szCs w:val="22"/>
        </w:rPr>
        <w:t>uto de Inspeção/Notificação n. 60564, de 18/03/03. Fazer uso de fogo em pastagens, em período proibido, em uma área de 326 hectares. Decisão Administrativa n. 512/SPA/SEMA/2018, pela homologação do Auto de Infração n. 45104 arbitrando a multa de R$ 326.000,00 (trezentos e vinte e seis mil reais), com fulcro no artigo 40 do Decreto Federal 3.179/99. Requer o recorrente em sede de preliminar seja acatada a prescrição como requerida e declaração de plano a nulidade do Auto de Infração n. 45104 e Auto de Inspeção/Notificação n. 60564 pela ilegitimidade passiva evidente e comprovada. Ultrapassada a preliminar, no mérito seja anulado o auto de infração, por estar viciado em relação ao princípio da veracidade, por possuir defeito insanável nos termos do art. 26 do Decreto Estadual 1986/2013. Recurso provid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</w:t>
      </w:r>
      <w:r>
        <w:rPr/>
        <w:t xml:space="preserve">por unanimidade acolheram o voto revisto pelo relator, após a explanação da defesa, o relator decidiu rever o seu voto, para conhecer a ocorrência da prescrição da pretensão punitiva, tendo em vista o transcurso superior a 5 (cinco) anos, disciplinado no Decreto Estadual n. 1986/2013, no artigo 19, </w:t>
      </w:r>
      <w:r>
        <w:rPr>
          <w:i/>
        </w:rPr>
        <w:t xml:space="preserve">caput </w:t>
      </w:r>
      <w:r>
        <w:rPr/>
        <w:t xml:space="preserve">com o artigo 20, incisos I e III, entre a data da cientificação do auto de infração, (fl.04), em 22/09/2003, até a decisão administrativa (fls. 86 e 87), de 12/02/2018 conforme precedentes da Vara Especializada do Meio Ambiente nos autos de 1681-77.2017-811.0082, e no mérito pela inexistência do nexo causalidade entre a conduta e o resultado. Em via de consequência extinguiram o Auto de Infração n. 45104 e arquivaram o processo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TIEM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risoste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ESCBAP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cke Sant’Anna P. de Arru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IEM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8 de març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lson Luiz C. Santiag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1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2:00Z</dcterms:created>
  <dc:creator>joseribeiro</dc:creator>
  <dc:description/>
  <cp:keywords/>
  <dc:language>en-US</dc:language>
  <cp:lastModifiedBy>José Valter</cp:lastModifiedBy>
  <cp:lastPrinted>2017-12-12T13:32:00Z</cp:lastPrinted>
  <dcterms:modified xsi:type="dcterms:W3CDTF">2020-05-19T20:12:00Z</dcterms:modified>
  <cp:revision>2</cp:revision>
  <dc:subject/>
  <dc:title>VISTOS</dc:title>
</cp:coreProperties>
</file>